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firstLine="708"/>
        <w:rPr/>
      </w:pPr>
      <w:r>
        <w:rPr/>
        <w:t>Sprawozdanie  z prac Wójta Gminy Ksawerów od ostatniej Sesji w dniu 11 grudnia 2003 r.</w:t>
      </w:r>
    </w:p>
    <w:p>
      <w:pPr>
        <w:pStyle w:val="Tekstpodstawowy2"/>
        <w:ind w:firstLine="708"/>
        <w:rPr>
          <w:u w:val="single"/>
        </w:rPr>
      </w:pPr>
      <w:r>
        <w:rPr>
          <w:u w:val="single"/>
        </w:rPr>
        <w:t xml:space="preserve">Zarządzenia Wójta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 sprawie przekazania Gminnemu Ośrodkowi Pomocy Społecznej w Ksawerowie              w nieodpłatne użytkowanie programu komputerowego będącego własnością Gminy Ksawerów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2 zarządzenia : w sprawie zmian w budżecie gm. Ksawerów na 2003 rok ( przesunięcia między paragrafami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sprawie zmian w budżecie gm. Ksawerów na 2003 rok – dot. włączenia dotacji celowych w wysokości  3. 716  zł. na dodatki mieszkaniowe i sfinansowanie w wys.      312 zł. prac komisji egzaminacyjnych powołanych do przeprowadzenia postępowania kwalifikacyjnego związanego z awansem zawodowym nauczyciel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sprawie inwentaryzacji rocz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sprawie przyjęcia projektu budżetu gminy Ksawerów na 2004 ro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sprawie wprowadzenia instrukcji postępowania w sytuacji naruszenia ochrony danych osob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sprawie zmian budżetu gminy Ksawerów na 2000 r.  w zakresie zadań własnych              i zleconych ( dot. rozdysponowania częściowego rezerwy celowej w wys. 10.000 zł.           z przeznaczeniem na pokrycie kosztów związanych z utrzymaniem Gimnazjum                     w Ksawerowie.</w:t>
      </w:r>
    </w:p>
    <w:p>
      <w:pPr>
        <w:pStyle w:val="Heading3"/>
        <w:rPr/>
      </w:pPr>
      <w:r>
        <w:rPr/>
        <w:t>II SPOTKANI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5 stycznia br. spotkanie ze Starostą Grzegorzem Janczakiem w trakcie którego złożono wniosek o przejęcie Zespołu Szkół Rolniczych. W tym dniu dokumenty dot. przetargu na sprzedaż internatu zostały nam udostępnione. Część tych dokumentów na nasz wniosek zostało skopiowa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6 stycznia br. odbyło się spotkanie z sołtysami i przedstawicielami Stowarzyszenia Dobroczynności p. Zygmuntem Kortyński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15 stycznia br. spotkanie ze stowarzyszeniami z terenu gminy w celu przedstawienia nowych warunków dofinansowania działalności stowarzyszenia, w tym klubów sportowych, w świetle ustawy o organizacji pożytku publicznego i volantariac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dbył się I Międzynarodowy Turniej Piłki Halowej o puchar wójt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dniu 7 lutego 2004 r. zostaną przeprowadzone  bezpłatne badania profilaktyczne z zakresu raka sutka ( mammografia) dla pań od 40 roku życia i jaskry dla pań i panów od 40 roku życia. Badania przeprowadzone zostaną w ambulansie medycznym zlokalizowanym przy OSP w Woli Zaradzyński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Trwają negocjacje dotyczące odszkodowania za grunty przejęte pod ul. Tylną ( aktualnie sprawa jest w SKO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zpoczęto procedurę zmiany studium uwarunkowań i kierunków zagospodarowania gminy Ksawer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zpoczęto procedurę przetargową dotyczącą budowy sieci wod-kan w ul. Wschodniej       ( ul. Złota z klauzulą naruszalnośc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akończono realizację inwestycji: Budowa sieci kanalizacji sanitarnej                                w  ul. Zaradzyńskiej, Miodowej i Leśnej.</w:t>
      </w:r>
    </w:p>
    <w:p>
      <w:pPr>
        <w:pStyle w:val="Tekstpodstawowy2"/>
        <w:rPr/>
      </w:pPr>
      <w:r>
        <w:rPr/>
        <w:t xml:space="preserve">Pracownicy gospodarczy sprzątają przystanki tramwajowe i autobusowe. Na bieżąco odśnieżane są ulice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Odebrano 46 przyłączy kanalizacyjnych i 2 przyłącza  wodociąg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akończono remont i podniesienie 5 sztuk studni kanalizacyjnych Ø 400                              w   ul. Wschodniej ( na odcinku od ul. Wolskiej do ul. Nowotk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prawa pałacyku – został złożony do Ministra Skarbu Państwa wniosek Wojewody Łódzkiego o stwierdzenie nieważności decyzji Wojewody Łódzkiego z dnia 12 lutego 2001 roku, przekazującej Powiatowi Pabianickiemu mienie będące we władaniu Samodzielnego Publicznego Zakładu Opieki Zdrowotnej w Pabianicach, w skład którego wchodzi nieruchomość zabudowana, położona przy ul. Szkolnej 1. Oczekujemy na odpowiedź w tej sprawi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9:24:00Z</dcterms:created>
  <dc:creator>.</dc:creator>
  <dc:description/>
  <cp:keywords/>
  <dc:language>en-US</dc:language>
  <cp:lastModifiedBy>.</cp:lastModifiedBy>
  <dcterms:modified xsi:type="dcterms:W3CDTF">2004-10-14T09:26:00Z</dcterms:modified>
  <cp:revision>1</cp:revision>
  <dc:subject/>
  <dc:title>Sprawozdanie  z prac Wójta Gminy Ksawerów od ostatniej Sesji w dniu 11 grudnia 2003 r</dc:title>
</cp:coreProperties>
</file>